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1. BROJ BIRAČA UPISANIH U BIRAČKI SPISAK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 xml:space="preserve">Podatak o broju birača upisanih u birački spisak u izveštaju Republičke izborne komisije o ukupnim rezultatima izbora utvrđuje se na osnovu zapisnika biračkih odbora o utvrđivanju rezultata glasanja sa biračkih mesta, a prema izvodima iz biračkih spiskova i mora odgovarati broju birača iz rešenja o konačnom broju birača u Republici Srbiji, pa se ovaj broj birača u izveštaju ne može smanjivati bez odgovarajućih izmena u biračkim spiskovima i zapisnicima o radu biračkih odbora, a samim tim ni u postupku utvrđivanja ukupnih rezultata izbora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: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"Saglasno odredbama čl. 74. do 78. Zakona o izboru narodnih poslanika, po završetku glasanja, birački odbori pristupaju utvrđivanju rezultata glasanja na svojim biračkim mestima. Rezultati glasanja se unose u zapisnike o radu biračkih odbora, koji se izrađuju na propisanom obrascu štampanom u šest primeraka. Prvi primerak zapisnika o radu biračkog odbora sa izbornim materijalom dostavlja se Republičkoj izbornoj komisiji bez odlaganja, a najdocnije u roku od 18 časova od časa zatvaranja biračkog mesta. U roku od 96 časova od zatvaranja biračkih mesta, Republička izborna komisija, na osnovu podataka iz primljenih zapisnika, utvrđuje: ukupan broj birača upisanih u  birački spisak; broj birača koji je glasao na biračkim mestima; ukupan broj glasačkih listića primljenih na biračkim mestima; ukupan broj neupotrebljenih glasačkih listića; ukupan broj nevažećih glasačkih listića; ukupan broj važećih glasačkih listića i broj glasova datih za svaku izbornu listu pojedinačno, odnosno za svakog kandidata na predsedničkim izborima. Ovako utvrđeni podaci se na osnovu čl. 85. i 86. istog zakona objavljuju u "Službenom glasniku Republike Srbije"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Prema tome, Republička izborna komisija podatak o broju birača u Republici Srbiji utvrđuje u izveštaju prema izvodima iz biračkih spiskova, a na osnovu zapisnika biračkih odbora o utvrđivanju rezultata glasanja sa biračkih mesta. Žalilac ni u podnetoj žalbi, a ni u prigovoru ne osporava podatak naveden u izveštaju Republičke izborne komisije da, prema izvodima iz biračkih spiskova, ima 6.525.760 upisanih birača, niti traži intervencije u biračkom spisku koje bi dovele do oduzimanja biračkog prava upisanim biračima. Žalilac ne zahteva ni da se u izveštaju izmene podaci o broju birača koji su prema izvodima iz biračkih spiskova izašli na glasanje (2.947.748) i broju birača koji su glasali (2.946.716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Iako ne osporava podatak u izveštaju da je prema izvodima iz biračkih spiskova u Republici Srbiji upisano 6.525.760 birača, podnosilac žalbe traži da se ovaj podatak izmeni tako što će se zameniti cifrom od 5.690.207 birača, kao što zahteva i da se izmene procenti glasalih birača, a da se ne menjaju podaci o broju birača koji su glasali. Međutim, Vrhovni sud Srbije nalazi da je ovakav zahtev neosnovan, jer se podaci o ukupnim rezultatima izbora navedeni u izveštaju nalaze ne samo u neposrednoj međusobnoj numeričkoj i procentnoj korelaciji, već moraju odgovarati i podacima o rezultatima glasanja utvrđenim u svim zapisnicima o radu biračkih odbora sa biračkih mesta na kojima je glasanje obavljeno. Podatak o broju birača u Republici Srbiji u izveštaju se ne može smanjiti ukoliko ne dođe do odgovarajućih izmena i u biračkim spiskovima, a smanjivanje ukupnog broja birača za 835.553 lica, koja su po mišljenju žalioca neregularno upisana u birački spisak, nužno bi vodila i ka smanjenju broja glasova dobijenih na izborima, što podnosilac žalbe ne traži. Sama činjenica da neko lice ima u biračkom spisku upisan netačan matični broj ili drugi lični podatak ne znači i da tom licu uz odgovarajuće isprave za ličnu identifikaciju nije bilo omogućeno da glasa i da je glasalo na predsedničkim izborima održanim 8. decembra 2002. godine, pa i za kandidata žalioca. Sprovođenje numeričke operacije koju žalilac traži u prigovoru i žalbi, dovelo bi do apsurdne činjenične i pravne situacije da broj glasova koji su dobili pojedini kandidati, pa i kandidat žalioca sadrži i glasove onih birača koji se ne nalaze u traženom broju od 5.690.207 birača. Kako se dokazi podneti uz žalbu odnose na netačno upisane podatke o biračima, a žalilac pri tom ne traži intervenciju u biračkom spisku i zapisnicima o radu biračkih odbora u pogledu ovih podataka, to sud nalazi da ti dokazi ne dovode u sumnju činjenično stanje koje je od značaja za pravilnu primenu člana 85. Zakona o izboru narodnih poslanika u ovoj pravnoj stvari." 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6. decembra 2002. godine, Už. 132/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1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18:00Z</dcterms:modified>
  <cp:revision>3</cp:revision>
  <dc:subject/>
  <dc:title>ПРАВНА СХВАТАЊА</dc:title>
</cp:coreProperties>
</file>